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AST DOM #583, for March 1992.  It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HAKD   - EdHak 2.30 Demo.  This is fully functional as a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ickCIS, but it is limited to a 4K edit buffer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by itself it will not save to a file or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adds roughly 20 new features since v 2.25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a capture buffer for STalker (distributed by Gribn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version to/from hex, support for Atari clipboard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ves/merges, expanded help screens, auto-indent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01     - FB-Patch is a voice and configuration editor/librar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with the Atari ST and the Yamaha FB-01 F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erator.  The current functions of FB-Patch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- Instrument (Voice) and Configuration transf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and from the FB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 FB-01 Voice and Configuration editing,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ving to disk, and retriev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- Optional "real-time" updating of FB-01 instru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amete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 Testing an FB-01 voice (instrument)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vary pitch an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OOL - This is release 1.1 of FileTOOL (November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TOOL is both a file manipulation access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placement file selector. It is based on a dou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or, with both a source and destina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ed. With FileTOOL many simple file manipul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performed within a GEM bas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2EN18 - Version 1.8 of this German-to-English trans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-line help and the ability to turn off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nslation display.  You can also ad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ctionary.  Useful for those of you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nslate German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X2  - This is a freeware program for viewing TX2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rogram can load any TX2 file, levels 2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king it completely compatible with the TX2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81Z    - Voice librarian for the TX81Z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TOOL    - VirusTOOL is a simple virus detection and removal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not designed to be a replacement for UVK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ibre packages. Primarily it serves as a resid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itor but can be used as a virus killer for most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 4.2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